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Congrès International - 11, 12, 13 et 14 juin 2009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1339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uvement Professionnel Francophone des Educateurs de chiens de Compag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t xml:space="preserve">et La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été Francophone de Cynotech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t xml:space="preserve">présentent le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e Congrès International de l'Éducation et du Comportement du chien de compag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t xml:space="preserve">Les 11, 12, 13 et 14 juin 2009 </w:t>
              <w:br/>
              <w:br/>
              <w:t xml:space="preserve">à l’École nationale vétérinaire d’Alfo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ec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udi 11 juin - 9h/12h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minique Lestel, philosop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Relations homme/animal et hominisation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udi 11 juin - 14h/16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trand Deputte, étholog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Grandeurs et faiblesses du chien, Canis familiaris, comme objet d'études dans les sciences du comportement"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udi 11 juin - 16h30/17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chèle Jeanmart, éducateur de chiens et comportementali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De vétérinaire comportementaliste à éducateur canin"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endredi 12 juin - 9h/16h </w:t>
              <w:br/>
              <w:t xml:space="preserve">Florence Gaunet, chercheur au CNRS en éthologie cognitiv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Les savoir-faire et les "savoirs" du chien : communication homme-chien, apprentissage social et autres aptitudes cognitives" </w:t>
              <w:br/>
              <w:br/>
              <w:t xml:space="preserve">Samedi 13 juin - 9h/12h30 </w:t>
              <w:br/>
              <w:t xml:space="preserve">Jean-Marc Landry, biologiste et éthologue suis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Le chien de protection des troupeaux : un prédateur domestiqué pour protéger des proies contre des prédateurs sauvages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 xml:space="preserve">Samedi 13 juin - 14h/15h15 </w:t>
              <w:br/>
              <w:t xml:space="preserve">Isabelle Vieira, vétérinaire comportementalis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Les troubles du comportement ayant une origine au cours du développement : une perte de chance ?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 xml:space="preserve">Samedi 13 juin - 15h15/16h15 </w:t>
              <w:br/>
              <w:t xml:space="preserve">Alexandra Creusot, éducateur de chien comportementalis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Adaptation du chien dans la communication avec les personnes handicapées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 xml:space="preserve">Samedi 13 juin - 16h45/18h </w:t>
              <w:br/>
              <w:t xml:space="preserve">Monique Bourdin, vétérinaire comportementalis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Les attaques chez le chien : agression et prédation" </w:t>
              <w:br/>
              <w:br/>
              <w:t xml:space="preserve">Dimanche 14 juin - 9h/12h30 </w:t>
              <w:br/>
              <w:t xml:space="preserve">Joël Dehasse, vétérinaire comportementaliste et co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Modélisation en coaching en comportement animal : de l'éhologie à la médecine jusqu'au développement personnel"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manche 14 juin - 14h/14h45 </w:t>
              <w:br/>
              <w:t xml:space="preserve">Stéphanie Michenaud, comportementaliste et formatrice en dressage avec Nathalie Du Cray, éducateur de chiens et comportementalis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La promenade, un trait d'union entre les personnes et les chiens"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manche 14 juin - 14h45/15h45 </w:t>
              <w:br/>
              <w:t xml:space="preserve">Tonio Ruiz, éducateur comportementalis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3 C - Comprendre les Codes Canins"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 xml:space="preserve">CLOTURE (Thierry Bedossa et Catherine Colligno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0C0C0" w:val="clear"/>
      <w:spacing w:before="280" w:after="28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5:00Z</dcterms:created>
  <dc:creator> </dc:creator>
  <dc:description/>
  <cp:keywords/>
  <dc:language>en-US</dc:language>
  <cp:lastModifiedBy> </cp:lastModifiedBy>
  <dcterms:modified xsi:type="dcterms:W3CDTF">2009-06-09T17:26:00Z</dcterms:modified>
  <cp:revision>1</cp:revision>
  <dc:subject/>
  <dc:title>Congrès International - 11, 12, 13 et 14 juin 2009 </dc:title>
</cp:coreProperties>
</file>